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LTTC/Bình Dương 1 [Kế toán doanh nghiệp] (Mã lớp SV:TC22BD1KT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LTTC Đợt 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>Trường Trung cấp Kinh tế Bình Dương, Khu phố 2, P.Tân Định, TX.Bến Cát, Bình Dươ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ịch đưa đón: GV liên hệ CBQL lớp; giảng online vào tối thứ 6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4"/>
        <w:gridCol w:w="959"/>
        <w:gridCol w:w="2379"/>
        <w:gridCol w:w="1834"/>
        <w:gridCol w:w="227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căn bả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ACC507114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10/0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11/0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2023 - 05/0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1g3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nâng cao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ACC507121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23 - 10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2023 - 11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2/2023 - 05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1g3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nâng cao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ACC507122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 - 07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3/2023 - 08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3/2023 - 02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1g3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FIN505001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2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4/2023 - 13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4/2023 - 07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1g3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uế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TAX504026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23 - 23/06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5/2023 - 24/06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5/2023 - 04/06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1g3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4"/>
        <w:gridCol w:w="959"/>
        <w:gridCol w:w="2379"/>
        <w:gridCol w:w="1834"/>
        <w:gridCol w:w="227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ốc tế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7ACC507030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23 - 21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7/2023 - 22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7/2023 - 16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N (07g10 - 11g3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 căn bả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7ACC507025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8/2023 - 15/09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8/2023 - 16/09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8/2023 - 10/09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1g3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C7ACC507063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9/2023 - 13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9/2023 - 14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9/2023 - 08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1g3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ệ thống thông tin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7ACC507014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/10/2023 - 10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0/2023 - 11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0/2023 - 05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1g3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ốc tế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7ACC507031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1/2023 - 08/1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1/2023 - 09/1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7g45 - 21g1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/2023 - 03/1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1g30 ) [A0.2]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Website P. KHĐTKT;                                                                                          (Đã ký)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2022 VB1/Công thương 3 [Kế toán doanh nghiệp] (Mã lớp SV:V122CT3KN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</w:t>
      </w:r>
      <w:r>
        <w:rPr>
          <w:sz w:val="22"/>
          <w:szCs w:val="22"/>
          <w:lang w:val="nl-NL"/>
        </w:rPr>
        <w:t xml:space="preserve">Trường Cao đẳng Công Thương TP.HCM , 20 Tăng Nhơn Phú, P.Phước Long B, TP.Thủ Đức, 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ốc tế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3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Phòng B0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tài chính nâng cao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122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Phòng B0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ết học Mác Lê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HI510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CT3AD1, V122CT3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21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CT3AD1, V122CT3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ốc tế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31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Phòng B0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chính trị Mác Lê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OL510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6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CT3AD1, V122CT3KN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ểm toán báo cáo tài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127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7/2023 - 16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Phòng B0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báo cáo tài chính hợp nhất theo IF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4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7/2023 - 11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Phòng B0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toàn thông tin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07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Phòng B005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3"/>
        <w:gridCol w:w="958"/>
        <w:gridCol w:w="2374"/>
        <w:gridCol w:w="1832"/>
        <w:gridCol w:w="2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ổ chức công tác kế toán trong môi trường CN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ACC507123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0/2023 - 01/12/202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Phòng B00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Phòng B005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0/2023 - 27/11/202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 VT, KHĐTKT</w:t>
        <w:tab/>
        <w:tab/>
        <w:tab/>
        <w:tab/>
        <w:tab/>
        <w:tab/>
        <w:tab/>
        <w:tab/>
        <w:t>(Đã ký)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Công thương 3 [Quản trị] (Mã lớp SV:V122CT3A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</w:t>
      </w:r>
      <w:r>
        <w:rPr>
          <w:sz w:val="22"/>
          <w:szCs w:val="22"/>
          <w:lang w:val="nl-NL"/>
        </w:rPr>
        <w:t xml:space="preserve">Trường Cao đẳng Công Thương TP.HCM , 20 Tăng Nhơn Phú, P.Phước Long B, TP.Thủ Đức, 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3"/>
        <w:gridCol w:w="958"/>
        <w:gridCol w:w="2373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ẩm định dự 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1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trong bối cảnh kỹ thuật s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15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ết học Mác Lê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HI510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CT3AD1, V122CT3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21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CT3AD1, V122CT3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chính trị Mác Lê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OL510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6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CT3AD1, V122CT3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ển khai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ãnh đ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1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7/2023 - 27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kỹ năng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sự thay đổ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13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3"/>
        <w:gridCol w:w="958"/>
        <w:gridCol w:w="2373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1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1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D5-3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/12/2023 - 15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D5-3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                                               </w:t>
        <w:tab/>
        <w:tab/>
        <w:t xml:space="preserve">(Đã ký)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spacing w:lineRule="auto" w:line="256"/>
        <w:rPr/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Công thương 3 [Quản trị] (Mã lớp SV:V122CT3A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</w:t>
      </w:r>
      <w:r>
        <w:rPr>
          <w:sz w:val="22"/>
          <w:szCs w:val="22"/>
          <w:lang w:val="nl-NL"/>
        </w:rPr>
        <w:t xml:space="preserve">Trường Cao đẳng Công Thương TP.HCM , 20 Tăng Nhơn Phú, P.Phước Long B, TP.Thủ Đức, 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Đặng Anh Minh-DĐ: 0908196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3"/>
        <w:gridCol w:w="958"/>
        <w:gridCol w:w="2373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ẩm định dự 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10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doanh trong bối cảnh kỹ thuật s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155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ết học Mác LêN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D3PHI51002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CT3AD1, V122CT3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ư tưởng Hồ Chí M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CM5100040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23 - 21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CT3AD1, V122CT3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rủi ro doanh nghiệ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1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h tế chính trị Mác Lê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OL510024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6/06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c ghép lớp: V122CT3AD1, V122CT3KN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ển khai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16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/2023 - 02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ãnh đ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18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7/2023 - 27/09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át triển kỹ năng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19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sự thay đổ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1330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23 - 22/11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D5-31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3"/>
        <w:gridCol w:w="958"/>
        <w:gridCol w:w="2373"/>
        <w:gridCol w:w="1832"/>
        <w:gridCol w:w="2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ập kế hoạch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170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0/2023 - 11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D5-31]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2/2023 - 15/12/2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D5-31]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</w:t>
        <w:tab/>
        <w:tab/>
        <w:tab/>
        <w:tab/>
        <w:tab/>
        <w:tab/>
        <w:tab/>
        <w:t xml:space="preserve">(Đã ký)     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1/Viễn Đông 2 [Quản trị] (Mã lớp SV:V122VD2AD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</w:t>
      </w:r>
      <w:r>
        <w:rPr>
          <w:sz w:val="22"/>
          <w:szCs w:val="22"/>
          <w:lang w:val="nl-NL"/>
        </w:rPr>
        <w:t xml:space="preserve">Trường Cao đẳng Viễn Đông , Lô 2 Công viên Phần mềm Quang Trung, P.Tân Chánh Hiệp, Q.12 TP.HCM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Nguyễn Đức Việt-DĐ: 0913809479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doa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5110010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1/2023 - 05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Phòng C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họ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10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7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Phòng C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ên lý kế to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010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1/2023 - 10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Phòng C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điều hà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MAN502003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23 - 14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Phòng C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ế toán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ACC5070110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23 - 24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Phòng C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ịch sử Đảng Cộng Sản Việt 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HIS5100260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4/2023 - 28/06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Phòng C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vi tổ chứ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6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7/2023 - 27/09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Phòng C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11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23 - 13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Phòng C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ãnh đạ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18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8/2023 - 30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Phòng C9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ài chính cho nhà Quản tr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11303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0/2023 - 13/1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4 (17g45 - 21g10 ) [Phòng C9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2/2023 - 15/1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Phòng C9]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ất lượ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3MAN50200702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10/2023 - 08/1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Phòng C9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23 - 11/1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2 (17g45 - 21g10 ) [Phòng C9]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</w:t>
        <w:tab/>
        <w:tab/>
        <w:tab/>
        <w:tab/>
        <w:tab/>
        <w:tab/>
        <w:t xml:space="preserve">(Đã ký)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2 VB2/Ninh Thuận 3 [Luật và Quản trị ĐP] (Mã lớp SV:V222NT3LDP1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2 VB2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Địa điểm học:  </w:t>
      </w:r>
      <w:r>
        <w:rPr>
          <w:sz w:val="22"/>
          <w:szCs w:val="22"/>
          <w:lang w:val="nl-NL"/>
        </w:rPr>
        <w:t xml:space="preserve">Trung tâm GDTX – Hướng nghiệp Tỉnh Ninh Thuận , Số 26 Đường 16/4, TP.Phan Rang – Tháp Chàm,  Ninh Thuận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Buổi học: </w:t>
      </w:r>
      <w:r>
        <w:rPr>
          <w:sz w:val="22"/>
          <w:szCs w:val="22"/>
        </w:rPr>
        <w:t>Tối thứ 5 (học online); Tối thứ 6 (học online); sáng chiều thứ 7, sáng chiều chủ nhật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nl-NL"/>
        </w:rPr>
        <w:t xml:space="preserve">Cán bộ quản lý lớp: </w:t>
      </w:r>
      <w:r>
        <w:rPr>
          <w:sz w:val="22"/>
          <w:szCs w:val="22"/>
        </w:rPr>
        <w:t>Mai Công Phụng-DĐ: 090348136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ân sự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LAW511005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2023 - 02/0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11/0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07g10 - 11g30 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2023 - 12/0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0g4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dân sự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LAW511006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 - 03/0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 - 11/0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2023 - 12/0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6g1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ành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LAW511007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2/2023 - 02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2023 - 11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2/2023 - 12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 (07g10 - 10g40 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ố tụng hành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LAW511022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23 - 17/0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2/2023 - 04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2g45 - 17g05 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2/2023 - 05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6g1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LAW511074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3/2023 - 06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3/2023 - 15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23 - 16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0g4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ố tụng hình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LAW511019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3/2023 - 24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3/2023 - 08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23 - 09/04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6g1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lao độ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LAW511114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5/2023 - 11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5/2023 - 19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5/2023 - 20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23 - 21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0g4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hương mại quốc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5LAW511065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5/2023 - 01/06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5/2023 - 23/06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5/2023 - 24/06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5/2023 - 25/06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0g4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đất đ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LAW511015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7/2023 - 13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7/2023 - 29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7/2023 - 30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0g4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môi trườ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LAW511032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7/2023 - 14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7/2023 - 29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7/2023 - 30/07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6g1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tố tụng dân s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LAW511020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8/2023 - 07/09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8/2023 - 16/09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8/2023 - 17/09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0g4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kinh t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LAW511118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8/2023 - 08/09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8/2023 - 16/09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8/2023 - 17/09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6g1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học so sá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LAW511064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9/2023 - 28/09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9/2023 - 14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23 - 15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0g4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ập môn kinh tế luậ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LAW511119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9/2023 - 13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9/2023 - 21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0/2023 - 22/10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6g1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sở hữu trí tu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LAW511014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1/2023 - 02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1/2023 - 10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/2023 - 11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2g45 - 17g05 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1/2023 - 12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0g4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nh chính công v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C5LAW511069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1/2023 - 23/1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5 (17g45 - 21g10 ) [ONLINE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1/2023 - 01/1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6 (17g45 - 21g10 ) [ONLINE]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1/2023 - 02/1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ứ 7 (12g45 - 17g05 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1/2023 - 03/12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0g4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    </w:t>
        <w:tab/>
        <w:tab/>
        <w:tab/>
        <w:tab/>
        <w:tab/>
        <w:t xml:space="preserve">(Đã ký)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28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ab/>
              <w:t>BỘ GIÁO DỤC VÀ ĐÀO TẠ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0.4pt" to="1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ố: 370/ĐHKT-KHĐTK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05pt" to="209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nl-NL"/>
              </w:rPr>
              <w:t>TP. Hồ Chí Minh, ngày 28 tháng 11 năm 2021</w:t>
            </w:r>
          </w:p>
        </w:tc>
      </w:tr>
    </w:tbl>
    <w:p>
      <w:pPr>
        <w:pStyle w:val="Normal"/>
        <w:spacing w:lineRule="auto" w:line="360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720" w:right="397" w:hanging="0"/>
        <w:jc w:val="center"/>
        <w:rPr/>
      </w:pPr>
      <w:r>
        <w:rPr>
          <w:b/>
          <w:sz w:val="28"/>
          <w:szCs w:val="28"/>
          <w:lang w:val="nl-NL"/>
        </w:rPr>
        <w:t xml:space="preserve">THỜI KHÓA BIỂU ĐH VLVH NĂM 2023 (Dự kiến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2020 Gia Lai 3 [Luật và quản trị địa phương] (Mã lớp SV:V120GL3LDP)</w:t>
      </w:r>
    </w:p>
    <w:p>
      <w:pPr>
        <w:pStyle w:val="Normal"/>
        <w:ind w:left="720" w:right="397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hóa: K2020 Đợt 3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Địa điểm học:   </w:t>
      </w:r>
      <w:r>
        <w:rPr>
          <w:sz w:val="22"/>
          <w:szCs w:val="22"/>
          <w:lang w:val="nl-NL"/>
        </w:rPr>
        <w:t xml:space="preserve">Trung tâm GDTX Gia Lai – 61 Lý Thái Tổ TP.Pleiku Tỉnh Gia Lai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>Cán bộ quản lý lớp:</w:t>
      </w:r>
      <w:r>
        <w:rPr>
          <w:sz w:val="22"/>
          <w:szCs w:val="22"/>
          <w:lang w:val="nl-NL"/>
        </w:rPr>
        <w:t xml:space="preserve"> Hoàng Quang Vinh / </w:t>
      </w:r>
      <w:r>
        <w:rPr>
          <w:b/>
          <w:sz w:val="22"/>
          <w:szCs w:val="22"/>
          <w:lang w:val="nl-NL"/>
        </w:rPr>
        <w:t>Điện thoại CBQL lớp: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</w:rPr>
        <w:t>DĐ: 0913716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ịch đưa đón: </w:t>
      </w:r>
      <w:r>
        <w:rPr>
          <w:sz w:val="22"/>
          <w:szCs w:val="22"/>
        </w:rPr>
        <w:t>CBQL sẽ mua vé máy bay và gửi cho Giảng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tài chính tổ chức cô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FIN412003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6 (17g45 - 21g10 )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buổi còn lại giảng theo hình thức LMS hoặc onlin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lãnh đạo trong khu vực cô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EA412004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6 (17g45 - 21g10 )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buổi còn lại giảng theo hình thức LMS hoặc onlin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ẩm định dự án cô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PRO412008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(45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6 (17g45 - 21g10 )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buổi còn lại giảng theo hình thức LMS hoặc onlin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môi trườ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ENV411025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6 (17g45 - 21g10 )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buổi còn lại giảng theo hình thức LMS hoặc onlin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ỹ năng soạn thảo văn bản hành chí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DRA411030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6 (17g45 - 21g10 )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buổi còn lại giảng theo hình thức LMS hoặc onlin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959"/>
        <w:gridCol w:w="2379"/>
        <w:gridCol w:w="1834"/>
        <w:gridCol w:w="227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 (MÃ LHP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(ST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ỔI HỌC/PHÒNG H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ật ngân sá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3D3LAW4110360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(30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6 (17g45 - 21g10 )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c buổi còn lại giảng theo hình thức LMS hoặc onlin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ứ 7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2g45 - 17g05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17g45 - 21g1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5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N (07g10 - 11g30 )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   </w:t>
      </w:r>
      <w:r>
        <w:rPr>
          <w:b/>
          <w:lang w:val="nl-NL"/>
        </w:rPr>
        <w:t>TL. HIỆU TRƯỞNG</w:t>
      </w:r>
    </w:p>
    <w:p>
      <w:pPr>
        <w:pStyle w:val="Normal"/>
        <w:ind w:left="-360" w:firstLine="36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KT.TRƯỞNG PHÒNG P.KHĐT - KT</w:t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lang w:val="nl-NL"/>
        </w:rPr>
        <w:t>PHÓ TRƯỞNG PHÒNG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P.ĐTTX; Đơn vị liên kết (nếu có)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 xml:space="preserve">- Website P. KHĐTKT;                         </w:t>
        <w:tab/>
        <w:tab/>
        <w:tab/>
        <w:tab/>
        <w:tab/>
        <w:tab/>
        <w:t xml:space="preserve">(Đã ký)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nl-NL"/>
        </w:rPr>
        <w:t>- Lưu VT, KHĐTKT</w:t>
      </w:r>
    </w:p>
    <w:p>
      <w:pPr>
        <w:pStyle w:val="Normal"/>
        <w:tabs>
          <w:tab w:val="clear" w:pos="720"/>
          <w:tab w:val="center" w:pos="7920" w:leader="none"/>
        </w:tabs>
        <w:ind w:left="-360"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-360" w:firstLine="360"/>
        <w:jc w:val="both"/>
        <w:rPr/>
      </w:pPr>
      <w:r>
        <w:rPr>
          <w:b/>
          <w:lang w:val="nl-NL"/>
        </w:rPr>
        <w:t xml:space="preserve">                                                                                                            </w:t>
      </w:r>
      <w:r>
        <w:rPr>
          <w:b/>
          <w:lang w:val="nl-NL"/>
        </w:rPr>
        <w:t xml:space="preserve">ThS. Võ Thị Tâm    </w:t>
        <w:tab/>
        <w:tab/>
        <w:tab/>
        <w:tab/>
        <w:tab/>
        <w:tab/>
      </w:r>
    </w:p>
    <w:p>
      <w:pPr>
        <w:pStyle w:val="Normal"/>
        <w:ind w:left="-360" w:firstLine="360"/>
        <w:jc w:val="both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 xml:space="preserve">- Giờ học: </w:t>
      </w:r>
      <w:r>
        <w:rPr>
          <w:sz w:val="22"/>
          <w:szCs w:val="22"/>
          <w:lang w:val="nl-NL"/>
        </w:rPr>
        <w:t>Ca tối (17g45 – 21g10), Ca sáng (07g10 - 11g30), Ca chiều (12g45 - 17g05)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Nghỉ Tết Âm lịch:</w:t>
      </w:r>
      <w:r>
        <w:rPr>
          <w:sz w:val="22"/>
          <w:szCs w:val="22"/>
          <w:lang w:val="nl-NL"/>
        </w:rPr>
        <w:t xml:space="preserve"> 16/01/2023 - 29/01/2023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  <w:lang w:val="nl-NL"/>
        </w:rPr>
        <w:t>-</w:t>
      </w:r>
      <w:r>
        <w:rPr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 xml:space="preserve">Các ngày nghỉ: </w:t>
      </w:r>
      <w:r>
        <w:rPr>
          <w:sz w:val="22"/>
          <w:szCs w:val="22"/>
          <w:lang w:val="nl-NL"/>
        </w:rPr>
        <w:t xml:space="preserve">01/01/2023, 02/01/2023, 29/04/2023, 30/04/2023,  01/05/2023, 02/05/2023, 03/05/2023, </w:t>
      </w:r>
    </w:p>
    <w:p>
      <w:pPr>
        <w:pStyle w:val="Normal"/>
        <w:ind w:left="1080" w:firstLine="360"/>
        <w:jc w:val="both"/>
        <w:rPr/>
      </w:pPr>
      <w:r>
        <w:rPr>
          <w:b/>
          <w:sz w:val="22"/>
          <w:szCs w:val="22"/>
          <w:lang w:val="nl-NL"/>
        </w:rPr>
        <w:t xml:space="preserve">   </w:t>
      </w:r>
      <w:r>
        <w:rPr>
          <w:sz w:val="22"/>
          <w:szCs w:val="22"/>
          <w:lang w:val="nl-NL"/>
        </w:rPr>
        <w:t>02/09/2023, 03/09/2023, 04/09/2023, 05/09/2023, 20/11/2023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lang w:val="nl-NL"/>
        </w:rPr>
        <w:t xml:space="preserve">- Dự trữ kế hoạch đào tạo: </w:t>
      </w:r>
      <w:r>
        <w:rPr>
          <w:sz w:val="22"/>
          <w:szCs w:val="22"/>
          <w:lang w:val="nl-NL"/>
        </w:rPr>
        <w:t>05/06/2023 - 18/06/2023, 31/07/2023 - 06/08/2023, 18/12/2023 - 02/01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720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KHĐTKT.QT.11.02      Lần ban hành: 1      Ngày hiệu lực: 11/12/2019      Trang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6</w:t>
    </w:r>
    <w:r>
      <w:rPr>
        <w:lang w:val="en-US"/>
      </w:rPr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2Char">
    <w:name w:val="Body Text 2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Arial" w:hAnsi="Arial" w:cs="Arial"/>
      <w:b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1:00Z</dcterms:created>
  <dc:creator>Hoang Phuc</dc:creator>
  <dc:description/>
  <cp:keywords/>
  <dc:language>en-US</dc:language>
  <cp:lastModifiedBy>Phạm Quang Huy</cp:lastModifiedBy>
  <cp:lastPrinted>2021-06-23T10:18:00Z</cp:lastPrinted>
  <dcterms:modified xsi:type="dcterms:W3CDTF">2022-11-28T03:52:00Z</dcterms:modified>
  <cp:revision>369</cp:revision>
  <dc:subject/>
  <dc:title>BỘ VĂN HÓA, THỂ THAO VÀ DU LỊCH</dc:title>
</cp:coreProperties>
</file>